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</w:t>
      </w:r>
      <w:r>
        <w:rPr>
          <w:rFonts w:cs="Times New Roman" w:ascii="Times New Roman" w:hAnsi="Times New Roman"/>
          <w:b/>
        </w:rPr>
        <w:t>А.А. Бережном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жилого дома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5.05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ого дома, находящегося в собственности гр. Бережного Андрея Алексеевича (свидетельство о государственной регистрации права собственности от 20.09.2012  50 - АД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420121), расположенного на земельном участке площадью 1 195 кв. м с кадастровым номером 50:28:0020408:1241 по адресу: Московская область,         г. Домодедово, мкр. Востряково, ул. 4-я Больничная, д.1а, имеющего вид разрешенного использования – жилой дом, на вид разрешенного использования – хозяйственное строение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жилого дом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– жилой дом, на вид разрешенного использования –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0:00Z</dcterms:created>
  <dc:creator>DOMAHINA E.G.</dc:creator>
  <dc:description/>
  <dc:language>en-US</dc:language>
  <cp:lastModifiedBy>Плешакова М.В.</cp:lastModifiedBy>
  <cp:lastPrinted>2015-02-17T10:23:00Z</cp:lastPrinted>
  <dcterms:modified xsi:type="dcterms:W3CDTF">2015-05-20T08:50:00Z</dcterms:modified>
  <cp:revision>2</cp:revision>
  <dc:subject/>
  <dc:title/>
</cp:coreProperties>
</file>